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.SYS * Version 1.0 * Release Date: 04-05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DOS version number to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-93 by Marc Perkel *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yme * 411 North Sherman, Suite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field, Mo. 65802 * USA * 417-866-1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 work around to fix an incompatibility between MS-DOS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vell's NETX sh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il NETX likes DOS 6 this will fake it out. Use at your own risk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work for me but who kn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= VER5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above line to your CONFIG.SYS file. The device driver only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300 bytes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is turned on and off by writing a 1 or 0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AUTOEXEC.BAT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1 &gt; VERSION$     (to turn it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0 &gt; VERSION$     (to turn it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ing the pr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ree program. Just remember me when you're looking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hat I sell like MarxMenu, Network Survival Kit, an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 ID 71333,427 or GO COMPTYME sec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BS # is 417-866-16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